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0" w:type="dxa"/>
        <w:tblLayout w:type="fixed"/>
        <w:tblCellMar>
          <w:top w:w="0" w:type="dxa"/>
          <w:left w:w="108" w:type="dxa"/>
          <w:bottom w:w="0" w:type="dxa"/>
          <w:right w:w="108" w:type="dxa"/>
        </w:tblCellMar>
      </w:tblPr>
      <w:tblGrid>
        <w:gridCol w:w="10242"/>
        <w:gridCol w:w="239"/>
      </w:tblGrid>
      <w:tr>
        <w:trPr>
          <w:trHeight w:val="948" w:hRule="atLeast"/>
        </w:trPr>
        <w:tc>
          <w:tcPr>
            <w:tcW w:w="10242"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51790</wp:posOffset>
                      </wp:positionV>
                      <wp:extent cx="636651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66510" cy="715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13"/>
                                    <w:gridCol w:w="5013"/>
                                  </w:tblGrid>
                                  <w:tr>
                                    <w:trPr>
                                      <w:trHeight w:val="948" w:hRule="atLeast"/>
                                    </w:trPr>
                                    <w:tc>
                                      <w:tcPr>
                                        <w:tcW w:w="50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IÁO DỤC VÀ ĐÀO TẠO QUẬN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THẠNH MỸ LỢ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Số: 20/KHCM-TML</w:t>
                                        </w:r>
                                      </w:p>
                                    </w:tc>
                                    <w:tc>
                                      <w:tcPr>
                                        <w:tcW w:w="50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át Lái, ngày 05 tháng 11 năm 2018</w:t>
                                        </w:r>
                                      </w:p>
                                    </w:tc>
                                  </w:tr>
                                </w:tbl>
                              </w:txbxContent>
                            </wps:txbx>
                            <wps:bodyPr anchor="t" lIns="0" tIns="0" rIns="0" bIns="0">
                              <a:noAutofit/>
                            </wps:bodyPr>
                          </wps:wsp>
                        </a:graphicData>
                      </a:graphic>
                    </wp:anchor>
                  </w:drawing>
                </mc:Choice>
                <mc:Fallback>
                  <w:pict>
                    <v:rect style="position:absolute;rotation:-0;width:501.3pt;height:56.35pt;mso-wrap-distance-left:0pt;mso-wrap-distance-right:9pt;mso-wrap-distance-top:0pt;mso-wrap-distance-bottom:0pt;margin-top:-27.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13"/>
                              <w:gridCol w:w="5013"/>
                            </w:tblGrid>
                            <w:tr>
                              <w:trPr>
                                <w:trHeight w:val="948" w:hRule="atLeast"/>
                              </w:trPr>
                              <w:tc>
                                <w:tcPr>
                                  <w:tcW w:w="50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IÁO DỤC VÀ ĐÀO TẠO QUẬN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pict>
                                      <v:shapetype id="_x0000_t32" coordsize="21600,21600" o:spt="32" path="m,l21600,21600nfe">
                                        <v:stroke joinstyle="miter"/>
                                        <v:path gradientshapeok="t" o:connecttype="rect" textboxrect="0,0,21600,21600"/>
                                      </v:shapetype>
                                      <v:shape id="shape_0" stroked="t" o:allowincell="t" style="position:absolute;margin-left:72pt;margin-top:16.05pt;width:0pt;height:0pt" type="_x0000_t32">
                                        <v:stroke color="black" weight="9360" joinstyle="miter" endcap="flat"/>
                                        <v:fill o:detectmouseclick="t" on="false"/>
                                        <w10:wrap type="none"/>
                                      </v:shape>
                                    </w:pict>
                                    <w:t>TRƯỜNG THCS THẠNH MỸ LỢ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Số: 20/KHCM-TML</w:t>
                                  </w:r>
                                </w:p>
                              </w:tc>
                              <w:tc>
                                <w:tcPr>
                                  <w:tcW w:w="50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pict>
                                      <v:shape id="shape_0" stroked="t" o:allowincell="t" style="position:absolute;margin-left:74.85pt;margin-top:16.8pt;width:0pt;height:0pt" type="_x0000_t32">
                                        <v:stroke color="black" weight="9360" joinstyle="miter" endcap="flat"/>
                                        <v:fill o:detectmouseclick="t" on="false"/>
                                        <w10:wrap type="none"/>
                                      </v:shape>
                                    </w:pict>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át Lái, ngày 05 tháng 11 năm 2018</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203835</wp:posOffset>
                      </wp:positionV>
                      <wp:extent cx="1047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950595</wp:posOffset>
                      </wp:positionH>
                      <wp:positionV relativeFrom="paragraph">
                        <wp:posOffset>213360</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 CHUYÊN MÔN THÁNG 1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ĂM HỌC 2018 -2019</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Chủ điểm:  " TÔN SƯ TRỌNG ĐẠO"</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t>I. Nhiệm vụ trọng tâm:</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Giảng dạy đúng theo PPCT của BGD-ĐT. Thực hiện các chỉ tiêu CM theo quy định. Phụ đạo học sinh yếu, kém.</w:t>
      </w:r>
    </w:p>
    <w:p>
      <w:pPr>
        <w:pStyle w:val="Normal"/>
        <w:spacing w:lineRule="auto" w:line="240" w:before="0" w:after="0"/>
        <w:ind w:firstLine="690"/>
        <w:jc w:val="both"/>
        <w:rPr>
          <w:rFonts w:ascii="Times New Roman" w:hAnsi="Times New Roman" w:cs="Times New Roman"/>
          <w:sz w:val="26"/>
          <w:szCs w:val="26"/>
        </w:rPr>
      </w:pPr>
      <w:r>
        <w:rPr>
          <w:rFonts w:cs="Times New Roman" w:ascii="Times New Roman" w:hAnsi="Times New Roman"/>
          <w:sz w:val="26"/>
          <w:szCs w:val="26"/>
        </w:rPr>
        <w:t>- Tổ chức các hoạt động giáo dục chào mừng Ngày Nhà giáo Việt Nam 20/11/1982- 20/11/2018</w:t>
      </w:r>
    </w:p>
    <w:p>
      <w:pPr>
        <w:pStyle w:val="Normal"/>
        <w:spacing w:lineRule="auto" w:line="240" w:before="0" w:after="0"/>
        <w:ind w:firstLine="690"/>
        <w:jc w:val="both"/>
        <w:rPr/>
      </w:pPr>
      <w:r>
        <w:rPr>
          <w:rFonts w:cs="Times New Roman" w:ascii="Times New Roman" w:hAnsi="Times New Roman"/>
          <w:sz w:val="26"/>
          <w:szCs w:val="26"/>
        </w:rPr>
        <w:t>- Ban KTNB dự giờ kiểm tra giáo viên theo kế hoạch. Hoàn tất công tác KTNB theo kế hoạch từ tháng 9 đến tháng 11/2018.</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 Tích cực áp dụng các ph</w:t>
      </w:r>
      <w:r>
        <w:rPr>
          <w:rFonts w:cs="Times New Roman" w:ascii="Times New Roman" w:hAnsi="Times New Roman"/>
          <w:sz w:val="26"/>
          <w:szCs w:val="26"/>
        </w:rPr>
        <w:t>ươ</w:t>
      </w:r>
      <w:r>
        <w:rPr>
          <w:rFonts w:cs="Times New Roman" w:ascii="Times New Roman" w:hAnsi="Times New Roman"/>
          <w:sz w:val="26"/>
          <w:szCs w:val="26"/>
        </w:rPr>
        <w:t>ng pháp dạy học tích cực, đổi mới giảng dạy và kiểm tra đánh giá.</w:t>
      </w:r>
    </w:p>
    <w:p>
      <w:pPr>
        <w:pStyle w:val="Normal"/>
        <w:spacing w:lineRule="auto" w:line="240" w:before="0" w:after="0"/>
        <w:ind w:firstLine="691"/>
        <w:jc w:val="both"/>
        <w:rPr>
          <w:rFonts w:ascii="Times New Roman" w:hAnsi="Times New Roman" w:cs="Times New Roman"/>
          <w:b/>
          <w:b/>
          <w:sz w:val="26"/>
          <w:szCs w:val="26"/>
        </w:rPr>
      </w:pPr>
      <w:r>
        <w:rPr>
          <w:rFonts w:cs="Times New Roman" w:ascii="Times New Roman" w:hAnsi="Times New Roman"/>
          <w:b/>
          <w:sz w:val="26"/>
          <w:szCs w:val="26"/>
        </w:rPr>
        <w:t>II. Đánh giá các mặt hoạt động của tháng 10.</w:t>
      </w:r>
    </w:p>
    <w:p>
      <w:pPr>
        <w:pStyle w:val="Normal"/>
        <w:spacing w:lineRule="auto" w:line="240" w:before="0" w:after="0"/>
        <w:ind w:firstLine="69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Công tác chính trị tư tưở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hực hiện tốt chủ trương chính sách của Đảng và Nhà nước, quy chế chuyên môn của Ngành, quy chế làm việc của đơn vị.</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 Nâng cao tinh thần, trách nhiệm trong công việc. Chú ý công tác giáo dục đạo đức cho học sinh .</w:t>
      </w:r>
    </w:p>
    <w:p>
      <w:pPr>
        <w:pStyle w:val="Normal"/>
        <w:spacing w:lineRule="auto" w:line="240" w:before="0" w:after="0"/>
        <w:ind w:firstLine="69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Công tác chuyên môn:</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 Đã thực hiện kiểm tra giữa học kỳ 1 và báo điểm đợt 1.</w:t>
      </w:r>
    </w:p>
    <w:p>
      <w:pPr>
        <w:pStyle w:val="Normal"/>
        <w:spacing w:lineRule="auto" w:line="240" w:before="0" w:after="0"/>
        <w:ind w:firstLine="691"/>
        <w:jc w:val="both"/>
        <w:rPr/>
      </w:pPr>
      <w:r>
        <w:rPr>
          <w:rFonts w:cs="Times New Roman" w:ascii="Times New Roman" w:hAnsi="Times New Roman"/>
          <w:sz w:val="26"/>
          <w:szCs w:val="26"/>
        </w:rPr>
        <w:tab/>
        <w:t>- Đã thực hiện bồi dưỡng học sinh giỏi và dự thi cấp Quận vòng  1.</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ab/>
        <w:t>- Hoàn tất công tác kiểm tra hồ sơ sổ sách và kiểm tra giáo viên theo kế hoạch kiểm tra nội bộ tháng 9 và tháng 10.</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ab/>
        <w:t>- Đã tổ chức tiết học ngoài nhà trường : Khu công nghệ cao Củ Chi (26/10) Thảo Cầm viên (30/10), thực hiện các chuyên đề .</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ab/>
        <w:t>- Đã tổ chức sinh hoạt Câu lạc bộ Tiếng Anh.</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 Đã tham dự hội thi Máy tính Casio.</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ab/>
        <w:t xml:space="preserve">* Công tác tổ chuyên môn, nhóm chuyên môn: </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 Duyệt Kế hoạch hoạt động cá nhân của tổ viên, lưu cùng Kế hoạch hoạt động của tổ.</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ab/>
        <w:t xml:space="preserve">- Nhắc nhở GV đăng ký dạy tốt từ đầu tháng( nộp lại các giáo án dạy tốt, TTSP để lưu). </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 Kiểm tra HSSS các thành viên trong tổ theo KH, lưu đầy đủ nhận xét và chữ ký của các GV được kiểm tra.</w:t>
      </w:r>
    </w:p>
    <w:p>
      <w:pPr>
        <w:pStyle w:val="Normal"/>
        <w:spacing w:lineRule="auto" w:line="240" w:before="0" w:after="0"/>
        <w:ind w:firstLine="69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Kế hoạch chủ nhiệm:</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ab/>
        <w:t>- Cập nhật sổ gọi tên tháng 8,9 trên cổng TTĐT. Có biện pháp đối với HS nghỉ học không phép.</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ab/>
        <w:t>- Hoàn tất HSSS của lớp chủ nhiệm.</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ab/>
        <w:t>- Thực hiện tốt các tiết NGLL theo chủ điểm tháng quy định, 2 hoạt động 1tháng. Cập nhật, ký tên đầy đủ ở các tiết SHCN, HĐNGLL và nhận xét hàng tuần việc học tập của HS trong sổ đầu bài.</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b/>
          <w:sz w:val="26"/>
          <w:szCs w:val="26"/>
        </w:rPr>
        <w:t>4. Hoạt động ngoài giờ lên lớp:</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ab/>
        <w:t>- Tiếp tục thực hiện hoạt động Kể chuyện tấm gương đạo đức Hồ Chí Minh.</w:t>
      </w:r>
    </w:p>
    <w:p>
      <w:pPr>
        <w:pStyle w:val="Normal"/>
        <w:spacing w:lineRule="auto" w:line="240" w:before="0" w:after="0"/>
        <w:ind w:firstLine="691"/>
        <w:jc w:val="both"/>
        <w:rPr>
          <w:rFonts w:ascii="Times New Roman" w:hAnsi="Times New Roman" w:cs="Times New Roman"/>
          <w:sz w:val="26"/>
          <w:szCs w:val="26"/>
        </w:rPr>
      </w:pPr>
      <w:r>
        <w:rPr>
          <w:rFonts w:cs="Times New Roman" w:ascii="Times New Roman" w:hAnsi="Times New Roman"/>
          <w:sz w:val="26"/>
          <w:szCs w:val="26"/>
        </w:rPr>
        <w:t>-  Đã thực hiện tiết “An toàn giao thông vì Nụ cười ngày mai”</w:t>
      </w:r>
    </w:p>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II. Kế hoạch tháng 11: </w:t>
      </w:r>
    </w:p>
    <w:p>
      <w:pPr>
        <w:pStyle w:val="Normal"/>
        <w:numPr>
          <w:ilvl w:val="0"/>
          <w:numId w:val="2"/>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Triển khai công văn:</w:t>
      </w:r>
    </w:p>
    <w:p>
      <w:pPr>
        <w:pStyle w:val="Normal"/>
        <w:numPr>
          <w:ilvl w:val="0"/>
          <w:numId w:val="1"/>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Công văn 726/GDĐT về việc triển khai kế hoạch tổ chức kỳ thi Olympic tháng 4- THCS TPHCM lần 1/2019</w:t>
      </w:r>
    </w:p>
    <w:p>
      <w:pPr>
        <w:pStyle w:val="Normal"/>
        <w:numPr>
          <w:ilvl w:val="0"/>
          <w:numId w:val="1"/>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Công văn 794/GDĐT tổ chức hội thi hùng biện Tiếng Anh cấp Quận ngày 25/10/2018</w:t>
      </w:r>
    </w:p>
    <w:p>
      <w:pPr>
        <w:pStyle w:val="Normal"/>
        <w:numPr>
          <w:ilvl w:val="0"/>
          <w:numId w:val="1"/>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KH 4737/KHPH Sở GD và Sở VHTT về tổ chức hội thi Nét vẽ xanh.</w:t>
      </w:r>
    </w:p>
    <w:p>
      <w:pPr>
        <w:pStyle w:val="Normal"/>
        <w:numPr>
          <w:ilvl w:val="0"/>
          <w:numId w:val="1"/>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KH 3771/GDĐT của Sở giáo dục ngà 26/10/2018  về triển khai công tác giáo dục an toàn giao thông cấp THCS và THPT 2018-2019.</w:t>
      </w:r>
    </w:p>
    <w:p>
      <w:pPr>
        <w:pStyle w:val="Normal"/>
        <w:spacing w:lineRule="auto" w:line="240" w:before="0" w:after="0"/>
        <w:ind w:left="1077" w:hanging="0"/>
        <w:rPr>
          <w:rFonts w:ascii="Times New Roman" w:hAnsi="Times New Roman" w:cs="Times New Roman"/>
          <w:sz w:val="26"/>
          <w:szCs w:val="26"/>
        </w:rPr>
      </w:pPr>
      <w:r>
        <w:rPr>
          <w:rFonts w:cs="Times New Roman" w:ascii="Times New Roman" w:hAnsi="Times New Roman"/>
          <w:sz w:val="26"/>
          <w:szCs w:val="26"/>
        </w:rPr>
      </w:r>
    </w:p>
    <w:tbl>
      <w:tblPr>
        <w:tblW w:w="9918" w:type="dxa"/>
        <w:jc w:val="left"/>
        <w:tblInd w:w="-113" w:type="dxa"/>
        <w:tblLayout w:type="fixed"/>
        <w:tblCellMar>
          <w:top w:w="0" w:type="dxa"/>
          <w:left w:w="108" w:type="dxa"/>
          <w:bottom w:w="0" w:type="dxa"/>
          <w:right w:w="108" w:type="dxa"/>
        </w:tblCellMar>
      </w:tblPr>
      <w:tblGrid>
        <w:gridCol w:w="5958"/>
        <w:gridCol w:w="1710"/>
        <w:gridCol w:w="225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ỜI G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ỰC HIỆ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Công tác chính trị tư tưở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i đua lập thành tích chào mừng ngày Nhà giáo Việt Nam 20/11.</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Công tác chuyên mô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ào tuần 11 đến hết tuần 14 theo PPCT của học kỳ 1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uyệt kế hoạch chuyên môn năm học 2018-2019 của các tổ, các môn, kế hoạch tháng và các kế hoạch khác. Từ 1/11 đến 5/11/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Họp TTCM, thành lập hội đồng chuyên môn hội thi Giáo viên giỏi cấp trường. Họp GV triển khai Kế hoạch Hội thi Giáo viên Giỏi cấp tr</w:t>
            </w:r>
            <w:r>
              <w:rPr>
                <w:rFonts w:cs="Times New Roman" w:ascii="Times New Roman" w:hAnsi="Times New Roman"/>
                <w:sz w:val="26"/>
                <w:szCs w:val="26"/>
              </w:rPr>
              <w:t>ư</w:t>
            </w:r>
            <w:r>
              <w:rPr>
                <w:rFonts w:cs="Times New Roman" w:ascii="Times New Roman" w:hAnsi="Times New Roman"/>
                <w:sz w:val="26"/>
                <w:szCs w:val="26"/>
              </w:rPr>
              <w:t>ờng năm học 2018-2019. Tổ chức thi lý thuyết vòng năng lực ngày1/11 và vòng thực hành theo danh sách đăng ký của toàn thể giáo viên. Thực hiện xuyên suốt HK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giữ học kỳ : 5/11: môn Văn; 8/11: môn Anh, 12/11: môn Toán</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ập nhật điểm trên cổng thông tin: hệ sớ 2 từ 16/11 đến 20/11</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áo điểm phụ huynh: Ngày 22/11/2018</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trưởng chuyên môn họp đưa nội dung thông tư 01/2017/TT-GGD để tích hợp các môn: Văn, Sử, GDCD, Địa, Nhạc, Mỹ thuật gồm:</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Biên bản triển khai tổ, nhóm</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Giáo án ( Mỗi môn 1 giáo án)</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Kế hoạch dạy học lồng ghép giáo dục Quốc phòng An ninh và giáo dục địa phươ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BM lên lớp tiết TTSP, tiết tốt nộp giáo án cho tổ trưởng lưu hồ sơ. Thực hiện tiết dạy đổi mới phương pháp, có sử dụng đồ dùng dạy học, sử dụng máy c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iếp tục phụ đạo học sinh y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Tham gia hội thi “ Khéo tay kỹ thuật”  cấp Quận, thi Văn hay chữ tốt, thi “ Lớn lên cùng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 hùng biện Tiếng Anh (30/11/20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ự học BDTX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Các tổ lên chuyên đề : Tổ Sử  GDCD Âm nhạc Mỹ thuật, tổ To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Soạn đề thi Học kỳ 1 theo lịch của PG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ắc lại kế hoạch Giáo viên giỏi cấp Quậ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Công tác giáo viên chủ nhiệm:</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VCN báo điểm đợt 2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ập nhật tổng kết điểm danh của HS trong sổ GTGĐ.</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bài số 2 chương trình ATGT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ướng dẫn học sinh tham gia các hoạt động phong trào chào mừng ngày 20/11 : đăng ký tiết tốt, điểm 10, cắm hoa, làm thiệp, và các hoạt động thể dục thể tha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ộp sổ chủ nhiệm theo lịch KTNB</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Hoạt động ngoài giờ lên lớp</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iện nội dung GDNGLL theo từng khối lớp, tháng 11 thực hiện  tiết NGLL ngày 24/11</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iển khai phong trào  chào mừng ngày Nhà Giáo Việt Nam 20/11“ Hoa điểm mười”, “ Tiết học tố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 qua các tiết dạy, các buổi chào cờ, các buổi sinh hoạt ngoại khóa giáo dục cho các em biết lễ phép, kính trọng và tri ân thầy cô gi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5. Hoạt động trải nghiệm sáng tạo và ngoại khó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ải nghiệm học tập môn lịch sử tại bảo tàng (7/11) cho khối 8 và Chiến khu Minh Đạm cho học sinh khối 9 (16/11)</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uần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uần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uần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uần 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GH, GVCN, 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GH, TTC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GH, TTCM, 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B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TCM, 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dạy bồi dưỡng HS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 +Chi Đoà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 Phượng, Cô Trang, cô Ng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TCM, 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TCM, GVB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TCĐ,TPT, 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an HĐNG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BM lịch sử, GVCN khối 8 và khôi 9</w:t>
            </w:r>
          </w:p>
        </w:tc>
      </w:tr>
    </w:tbl>
    <w:p>
      <w:pPr>
        <w:pStyle w:val="Normal"/>
        <w:spacing w:lineRule="auto" w:line="240" w:before="0" w:after="0"/>
        <w:rPr/>
      </w:pPr>
      <w:r>
        <w:rPr/>
        <w:tab/>
        <w:tab/>
        <w:tab/>
      </w:r>
    </w:p>
    <w:tbl>
      <w:tblPr>
        <w:tblW w:w="9593" w:type="dxa"/>
        <w:jc w:val="left"/>
        <w:tblInd w:w="-108" w:type="dxa"/>
        <w:tblLayout w:type="fixed"/>
        <w:tblCellMar>
          <w:top w:w="0" w:type="dxa"/>
          <w:left w:w="108" w:type="dxa"/>
          <w:bottom w:w="0" w:type="dxa"/>
          <w:right w:w="108" w:type="dxa"/>
        </w:tblCellMar>
      </w:tblPr>
      <w:tblGrid>
        <w:gridCol w:w="9354"/>
        <w:gridCol w:w="239"/>
      </w:tblGrid>
      <w:tr>
        <w:trPr/>
        <w:tc>
          <w:tcPr>
            <w:tcW w:w="9354" w:type="dxa"/>
            <w:tcBorders/>
          </w:tcPr>
          <w:p>
            <w:pPr>
              <w:pStyle w:val="Normal1"/>
              <w:spacing w:lineRule="auto" w:line="360" w:before="0" w:after="0"/>
              <w:ind w:firstLine="720"/>
              <w:rPr/>
            </w:pPr>
            <w:r>
              <w:rPr>
                <w:rFonts w:cs="Times New Roman" w:ascii="Times New Roman" w:hAnsi="Times New Roman"/>
                <w:sz w:val="26"/>
                <w:szCs w:val="26"/>
              </w:rPr>
              <w:t>Trên đây là kế hoạch chuyên môn tháng 11 năm học 2018-2019. Kế hoạch có thể được cập nhật bổ sung phù hợp với tình hình thực tế chỉ đạo của Phòng giáo dục.</w:t>
            </w:r>
          </w:p>
          <w:tbl>
            <w:tblPr>
              <w:bidiVisual w:val="true"/>
              <w:tblW w:w="9257" w:type="dxa"/>
              <w:jc w:val="left"/>
              <w:tblInd w:w="103" w:type="dxa"/>
              <w:tblLayout w:type="fixed"/>
              <w:tblCellMar>
                <w:top w:w="0" w:type="dxa"/>
                <w:left w:w="108" w:type="dxa"/>
                <w:bottom w:w="0" w:type="dxa"/>
                <w:right w:w="108" w:type="dxa"/>
              </w:tblCellMar>
            </w:tblPr>
            <w:tblGrid>
              <w:gridCol w:w="4788"/>
              <w:gridCol w:w="4469"/>
            </w:tblGrid>
            <w:tr>
              <w:trPr/>
              <w:tc>
                <w:tcPr>
                  <w:tcW w:w="4788" w:type="dxa"/>
                  <w:tcBorders/>
                </w:tcPr>
                <w:p>
                  <w:pPr>
                    <w:pStyle w:val="Normal1"/>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200"/>
                    <w:rPr>
                      <w:rFonts w:ascii="Times New Roman" w:hAnsi="Times New Roman" w:cs="Times New Roman"/>
                      <w:sz w:val="26"/>
                      <w:szCs w:val="26"/>
                    </w:rPr>
                  </w:pPr>
                  <w:r>
                    <w:rPr>
                      <w:rFonts w:cs="Times New Roman" w:ascii="Times New Roman" w:hAnsi="Times New Roman"/>
                      <w:sz w:val="26"/>
                      <w:szCs w:val="26"/>
                    </w:rPr>
                    <w:t>PHÓ HIỆU TRƯỞNG</w:t>
                  </w:r>
                </w:p>
              </w:tc>
              <w:tc>
                <w:tcPr>
                  <w:tcW w:w="4469" w:type="dxa"/>
                  <w:tcBorders/>
                </w:tcPr>
                <w:p>
                  <w:pPr>
                    <w:pStyle w:val="Normal1"/>
                    <w:spacing w:lineRule="auto" w:line="360" w:before="0" w:after="200"/>
                    <w:contextual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1"/>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4788" w:type="dxa"/>
                  <w:tcBorders/>
                </w:tcPr>
                <w:p>
                  <w:pPr>
                    <w:pStyle w:val="Normal1"/>
                    <w:snapToGrid w:val="false"/>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1"/>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200"/>
                    <w:rPr>
                      <w:rFonts w:ascii="Times New Roman" w:hAnsi="Times New Roman" w:cs="Times New Roman"/>
                      <w:sz w:val="26"/>
                      <w:szCs w:val="26"/>
                    </w:rPr>
                  </w:pPr>
                  <w:r>
                    <w:rPr>
                      <w:rFonts w:cs="Times New Roman" w:ascii="Times New Roman" w:hAnsi="Times New Roman"/>
                      <w:sz w:val="26"/>
                      <w:szCs w:val="26"/>
                    </w:rPr>
                    <w:t>Nguyễn  Minh Thương</w:t>
                  </w:r>
                </w:p>
              </w:tc>
              <w:tc>
                <w:tcPr>
                  <w:tcW w:w="4469" w:type="dxa"/>
                  <w:tcBorders/>
                </w:tcPr>
                <w:p>
                  <w:pPr>
                    <w:pStyle w:val="Normal1"/>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39:00Z</dcterms:created>
  <dc:creator>Minh Thương</dc:creator>
  <dc:description/>
  <cp:keywords/>
  <dc:language>en-US</dc:language>
  <cp:lastModifiedBy>Minh Thương</cp:lastModifiedBy>
  <cp:lastPrinted>2017-11-06T10:35:00Z</cp:lastPrinted>
  <dcterms:modified xsi:type="dcterms:W3CDTF">2019-01-03T03:41:00Z</dcterms:modified>
  <cp:revision>4</cp:revision>
  <dc:subject/>
  <dc:title/>
</cp:coreProperties>
</file>